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SENADO Y CAMARA DE DIPU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1BF983-9955-4123-BE8D-215AF29568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SENADO Y CAMARA DE DIPU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