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Vialidad (DNV) es un organismo descentralizado cuya misión primaria, fijada por el Decreto Nº 616/92 que aprueba su estructura organizativa, es administrar la Red Troncal Nacional de caminos, y dentro de ella la Red Federal de Autopistas. Esta administración consiste en la realización de las tareas de mantenimiento, mejoramiento y construcción necesarias para brindar al usuario de las rutas seguridad en el tránsito, economía de transporte y confort. Para ello, la DNV determina las necesidades de mejora de la Red y define con criterio de sistema, red y corredor, los planes plurianuales de obras así como la programación presupuestaria anu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función del tránsito asociado a cada tramo de la Red Troncal Nacional, la Dirección Nacional de Vialidad ha identificado distintos sistemas de gestión que permiten cubrir tanto la rehabilitación periódica y programada del camino como el mantenimiento rutinario de corredores o mallas de rutas. En la actualidad están vigentes los siguientes sistemas de gestión de la Red Troncal Nacional: sistemas de rehabilitación y mantenimiento (concesiones con peaje, corredores con financiamiento privado sin peaje (C.O.T.) y contratos de recuperación y mantenimiento (C.Re.Ma.)); de mantenimiento (por contrato, por convenio y por administración); y de construcciones (intervenciones preventivas, reposiciones, reconstrucciones, construcciones mejorativas y obras nue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sistemas de rehabilitación y mantenimiento un contratista se hace cargo de ejecutar las obras necesarias para reponer la capacidad estructural de la calzada y brindar un adecuado nivel de servicio al usuario, así como de realizar el mantenimiento de rutina de la rut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lang w:val="es-ES"/>
        </w:rPr>
      </w:pPr>
      <w:r>
        <w:rPr>
          <w:lang w:val="es-ES"/>
        </w:rPr>
        <w:t>En la modalidad de concesiones con peaje, bajo la cual se encuentran actualmente unos 9.500 Km de la Red Troncal Nacional, corresponde al concesionario conservar, mantener, remodelar, ampliar, mejorar, explotar y administrar por un período determinado los tramos de rutas a su cargo. Este tipo de concesión contempla el cobro de un peaje al usuario, pudiendo ser su carga onerosa, gratuita o subvencionada por el Estado. Bajo este sistema el concesionario está obligado, entre otras tareas, a mantener y reponer la señalización de la ruta, ofrecer servicios a los usuarios (auxilio, ambulancia, postes SOS), garantizar un índice de estado mínimo del camino y realizar cieRutas obras de ampliación o mejoramiento de la capacidad de la ví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stos contratos configuran contratos de riesgo, ya que el concedente no otorga avales ni garantiza tránsitos mínimos. El Ente Concesionario es responsable por la operación del camino a lo largo del lapso de concesión. El contrato plantea una obligación en términos de resultados, ya que se fijan estándares para el camino, con exigencias crecientes a lo largo del plazo de concesión, obteniéndose complementariamente una red con características homogéneas. También cabe al concesionario la total responsabilidad sobre los aspectos constructivos y sobre la ingeniería de las soluciones a aplicar sobre el cami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los corredores bajo la modalidad de concesiones con peaje superan en general, en términos de Tránsito Medio Diario Anual (TMDA), el valor de 3.000 vehículos por día, siendo la red de mayor tránsito y la que requiere una mayor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orredores con financiamiento privado sin peaje (COT), por su parte, son una modalidad de concesión de obra pública que prevé el pago de cuotas resarcitorias al concesionario y no contempla cargos por peaje para el usuario. Esta modalidad existe en virtud de las disposiciones de la Ley Nº 17.520 que, al referirse a tipos de concesiones, indica que ellas también pueden ser subvencionadas por el Estado a través de erogaciones (reintegrables o no) durante el período de explo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tras modalidades de concesión, este sistema está destinado a mejorar, ampliar, remodelar, conservar, mantener, explotar y administrar la Red Nacional Vial. El consorcio tiene en este sistema las mismas obligaciones que corresponden al concesionario en el caso descrito anteriormente, aunque generalmente con niveles requeridos menores en materia de inversión en obras de ampli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ontratos de recuperación y mantenimiento (C.Re.Ma.) que cuentan con financiamiento parcial del Banco Internacional de Reconstrucción y Fomento (BIRF)- constituyen un nuevo sistema de gestión del mantenimiento y ejecución de obras de recupe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ada una de las mallas que integran el sistema constituye un proyecto en sí mismo, que es administrado por un contratista y que abarca tramos de una o varias rutas, divididos en secciones homogéneas en términos de sus características estructurales, de tránsito y estado de calzada. En cada sección corresponde la realización de las obras de recuperación necesarias y, en caso de ser requerida, una intervención; o sólo la conservación de rutina cuando el estado de la calzada permite prever que no serán necesarias intervenciones durante el lapso de duración del contra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modalidad no incluye la obligación por parte del contratista de mantener y reponer la señalización horizontal, ofrecer servicios a los usuarios o realizar obras diferidas, ni contempla la construcción de nuevos puentes en la mayor parte de los casos; características éstas que resultan en un menor costo anual para el Estado en comparación a las otras modal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contratos, que tienen una duración de seis años, se dividen en dos etapas definidas. Durante la primera, que comprende dieciocho meses, la firma contratada se compromete a efectuar las obras necesarias para alcanzar estándares preestablecidos, realizando asimismo todas las tareas requeridas para lograr una óptima condición de transitabilidad. Durante la segunda etapa, que dura cincuenta y cuatro meses, el contratista tiene la obligación de ejecutar la conservación de rutina y el resto de las tareas destinadas a garantizar el mantenimiento del estándar fijado para el primer año. Bajo este esquema se licitaron en los años 1997-98 61 mallas, que abarcan unos 11.800 Km. de la Red Troncal Nacional, por un monto superior a los 650 millones de pesos, 15 de las cuales se encuentran con prórroga en trámite. Durante el año 2004 se licitaron 36 mallas por una longitud de 5.424 K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principal de los sistemas de mantenimiento es mantener las condiciones de transitabilidad y operación con seguridad de la ruta. Por ello el contratista se hace cargo exclusivamente del mantenimiento periódico y rutinario de la ruta, quedando a cargo el Estado de las intervenciones futuras necesarias para reponer la capacidad estructural de la cal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por contrato, bajo el cual se han licitado 22 obras por modelo de gestión modular, se ejecuta (por contrato) a través de empresas privadas, e incluye trabajos de mantenimiento de rutina sobre distintos tramos de las rutas de la Red Nacional. En lo que respecta al mantenimiento por convenio, el sistema de transferencia de funciones operativas prevé la contratación de los entes viales de cada provincia para la realización de las tareas de mantenimiento y conservación de rutina de diversos tramos de rutas nacionales dentro del territorio provincial; en la actualidad están vigentes acuerdos suscriptos con trece provincias. Finalmente, el mantenimiento por administración se realiza con equipos y personal de la repartición y a través de convenios de contraprestación con distintos municipios. En la actualidad, y teniendo en cuenta los tramos en los que existen obras en ejecución y en los que se prevén tareas de mantenimiento, la longitud real a atender bajo esta modalidad alcanza los 6.000 K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los tramos de la Red Troncal Nacional que no se encuentran gestionados a través de algún sistema de mantenimiento y rehabilitación, deben ser atendidos mediante la ejecución de obras puntuales. Las intervenciones preventivas incluyen todas aquellas obras destinadas a preservar la vida útil del camino (sellados, lechadas y tratamientos bituminosos en general que no impliquen aportes estructurales a la calzada, con inclusión o no de tareas de bacheo previo), así como de defensa y protección de obras de arte mayores y menores. Por su parte, las reposiciones son aquellas obras y tareas destinadas a reponer los tramos y obras de arte cuya vida útil ha sido consumida, y que requieren por ellos una intervención mayor a la preventiva o rutinaria, a efectos de preservar o recuperar el patrimonio actual. Dentro de las reposiciones se incluyen refuerzos de concreto asfáltico de cualquier espesor, carpetas de arena-asfalto, reparación de losas de hormigón, reparación de alcantarillas y p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construcciones son reposiciones tales que implican una reconstrucción casi completa de la ruta, en virtud de haberse agotado totalmente la vida útil del paquete estructural del tramo de ruta, por ello abarcan tareas similares a las que se ejecutarían de no existir el bien en cuest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onstrucciones mejorativas son obras destinadas principalmente a ampliar la capacidad existente (calzada y/o puentes) y a producir cambios en el estándar del camino por la mejora de sus condiciones geométricas; comprenden todo tipo de ensanches de calzadas y/o puentes, pavimentación de banquinas, ejecución de terceras trochas, incorporación de calzadas adicionales y colectoras, iluminación, mejoramiento de intersecciones y obr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s obras nuevas son aquellas que crean nuevos tramos de la Red Troncal de Caminos destinados a completar, ampliar o redefinir corredores existentes, reemplazando trazados viejos que se han tornado inadecuados para satisfacer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os recursos, la Dirección Nacional de Vialidad cuenta con un financiamiento mixto compuesto por fondos del Tesoro Nacional, del Fondo Federal de Infraestructura Regional (FFIR), del Fideicomiso creado por el Decreto Nº 976/01 (Tasa sobre el Gas Oil) y de Organismos Internacionales de Créd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éstos últimos, cabe destacar que para el financiamiento de las obras incluidas en el Plan Plurianual de la Repartición, dentro de los tramos con mayor rentabilidad económica el organismo cuenta con los siguientes crédi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Préstamos BID Nº 1.294/OC-AR y CAF N</w:t>
      </w:r>
      <w:r>
        <w:rPr/>
        <w:t xml:space="preserve">° </w:t>
      </w:r>
      <w:r>
        <w:rPr>
          <w:rFonts w:cs="Switzerland" w:ascii="Switzerland" w:hAnsi="Switzerland"/>
        </w:rPr>
        <w:t>2.966 - Programa de Corredores Viales Nacionales: financia obras de rehabilitación y pavimentación en determinados corredores de expoRutación, así como la asistencia técnica para la reconversión y descentralización del organism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réstamo BIRF Nº 7242-AR: Los objetivos del proyecto son preservar la Red Nacional de Caminos a través de la recuperación y mantenimiento de tramos de rutas nacionales, fomentar la participación del sector privado en dichas tareas, y reforzar a la vez la capacidad de la Dirección Nacional de Vialidad en materia de planificación y control de resultados en la red, desarrollando sistemas de gestión que permitan una adecuada predicción de los parámetros de estado de los caminos y una asignación cieRuta de los recursos dispon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Licitar 36 mallas por una longitud total de 5.500 Km. bajo la modalidad de contratos de recuperación y mantenimiento (C.Re.Ma.), totalizando unos 13.000 Km. junto a las licitaciones previstas para 2005: 25 mallas (4.158 Km.) durante la primer parte del año y otras 25 durante el segundo semestre (4.300 Km.).</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sminuir progresivamente la cantidad de kilómetros atendidos bajo la modalidad de mantenimiento por administración en la medida en que continúe la adjudicación de los sistemas C.Re.M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Potenciar el control interno sobre la gestión del organismo tornando más transparentes los mecanismos de obtención, aplicación y control del uso de los recursos públicos en función de los objetivos y políticas definidos, a través de la instrumentación de indicadores objetivos, periódicos y mensurab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2.493.1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2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57.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5.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0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9.893.1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685.1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1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289.1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2.0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1.7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2.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2.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1.6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2.493.1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837.1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7.683.1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3.1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1.5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3.1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8.3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8.3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8.38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9.339.1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1.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7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683.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50.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50.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9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97.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4.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92.493.143</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 xml:space="preserve">TEMPALME </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 xml:space="preserve">TEMPALME </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jc w:val="right"/>
              <w:rPr>
                <w:rFonts w:ascii="Arial" w:hAnsi="Arial" w:cs="Arial"/>
                <w:sz w:val="16"/>
              </w:rPr>
            </w:pPr>
            <w:r>
              <w:rPr>
                <w:rFonts w:cs="Arial" w:ascii="Arial" w:hAnsi="Arial"/>
                <w:sz w:val="16"/>
              </w:rPr>
              <w:t>2.80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Se incluyen en esta categoría programática la dirección superior, la supervisión de estudios, proyectos y obras realizados por la Gerencia de Obras y Servicios Vial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1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utalecimiento Institucional</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797.243</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797.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6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15.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5.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Históricamente, estas tareas fueron ejecutadas por la administración, con equipo y personal propio. A partir de la reestructuración operada en el organismo, desde el año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04.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8.904.90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objetivo principal del subprograma es mantener las condiciones de transitabilidad y operación con seguridad de la ruta.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Direcció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y Equipos Casa Centr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21.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por Administraci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s Varias - Tramo Obras por Administración para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800.90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00.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pacing w:val="-3"/>
        </w:rPr>
        <w:t xml:space="preserve">Mediante el pago de una suma fija por kilómetro - 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u w:val="single"/>
        </w:rPr>
      </w:pPr>
      <w:r>
        <w:rPr>
          <w:rFonts w:cs="Switzerland" w:ascii="Switzerland" w:hAnsi="Switzerland"/>
          <w:b/>
          <w:spacing w:val="-3"/>
          <w:u w:val="single"/>
        </w:rPr>
      </w:r>
    </w:p>
    <w:p>
      <w:pPr>
        <w:pStyle w:val="Normal"/>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subprograma contaba con el apoyo crediticio del Banco Mundial hasta el 1 de julio del 2000, debiendo posteriormente ser atendido con fondos del Tesoro Nacional. Comenzó su ejecución hacia fines del año 1995. Por la característica de ser una actividad con fuerte participación de mano de obra, la viabilidad de sustentación en el tiempo, además de estar determinada por la calidad de las tareas realizadas, está dada por la regularidad del flujo de fondos que recibe el contratist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Rutas por Contra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40N, Ruta 7 y  Ruta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86 y Ruta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4.00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 xml:space="preserve">El </w:t>
      </w:r>
      <w:r>
        <w:rPr>
          <w:rFonts w:cs="Switzerland" w:ascii="Switzerland" w:hAnsi="Switzerland"/>
          <w:spacing w:val="-3"/>
        </w:rPr>
        <w:t xml:space="preserve">Ente Vial Provincial, que participa de este sistema, actúa como un </w:t>
      </w:r>
      <w:r>
        <w:rPr>
          <w:rFonts w:cs="Switzerland" w:ascii="Switzerland" w:hAnsi="Switzerland"/>
        </w:rPr>
        <w:t>contratista más de la Dirección Nacional de Vialidad ejecutando todas las tareas de mantenimiento previstas en su proyecto para mantener la transitabilidad general del tram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143, 151 y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22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23 y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 Tramos Varios Rutas 3, 40, 228 y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3 y Complementarias A y B</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40, 52 y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Salta - Tramos Varios Rutas 40 y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venio Gendarmeria-Conservación Tramos Varios Ruta 86</w:t>
            </w:r>
          </w:p>
        </w:tc>
        <w:tc>
          <w:tcPr>
            <w:tcW w:w="2268"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Transferencia de funciones operativas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260, 26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40, 76 y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Tucumá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atamarca</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ision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75.000</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en Ejecución</w:t>
            </w:r>
          </w:p>
        </w:tc>
        <w:tc>
          <w:tcPr>
            <w:tcW w:w="2552" w:type="dxa"/>
            <w:tcBorders/>
          </w:tcPr>
          <w:p>
            <w:pPr>
              <w:pStyle w:val="Normal"/>
              <w:keepNext w:val="true"/>
              <w:keepLines/>
              <w:rPr>
                <w:rFonts w:ascii="Arial" w:hAnsi="Arial" w:cs="Arial"/>
              </w:rPr>
            </w:pPr>
            <w:r>
              <w:rPr>
                <w:rFonts w:cs="Arial" w:ascii="Arial" w:hAnsi="Arial"/>
              </w:rPr>
              <w:t>Kilómetro en Proceso de Señal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ñalamiento Horizontal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2.000</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tareas incluidas en este subprograma tienen como objetivo principal mantener las condiciones de transitabilidad y seguridad de operación de las rutas y puentes en un nivel adecuado.</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mergencia BID - Nacion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16.000</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istema Modular tiene su origen en la necesidad de reemplazar al Sistema Km. - Mes. El sistema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ción de tramos o sectores, que por la naturaleza del Sistema Km. - Mes debían ser tratados fuera del contrato.</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os Altares - Empalme RN 40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N 25 - Empalme RP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P 20 - Empalme RN 40S (Río Mayo) y Empalme RP 56 (Río Sengue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mpalme RN 40S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ndoza - Límite con San Juan y Gustavo André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reditas - Malargü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lto Nivel RN 11 - Avenida Blas Parer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Límite con Chaco - Empalme RN 34 y 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palme RN 50 - Límite con Bolivia y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incipio Acceso Este - Avenida Circunvalación y Comienzo Autopista San Jua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Gran Bajo San Julián - Estancia Los Luis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Estancia Los Luices - Chimen Aik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Límite con Córdoba - Santiago del Estero (Entra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antiago del Estero (Salida) - Límite con Catamarca - Límite Santiago del Estero 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San Sebastián Tolhui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uenos Aires- Empalme Ruta Provincial 4 -  Ruta Provincial 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cceso  Sud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12 Sistema Modular Acceso Aeropuerto General San Martin-Empalme Ruta 105 -1336-4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34.000</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esente subprograma abarca un nuevo grupo de obras de seguridad vial, que cuentan con financiamiento parcial del B.I.R.F. y se basa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 Corredor  1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35 - Corredor 2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34 - Corredor 3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14 – Corredor 4 (3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 Vial Grupo I P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Vial Grupo II- Pcia.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Vial Grupo III- Pcia.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Seguridad  Vial Gr. IV Pcia.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Seguridad Vial Grupo V – Pcia. Chaco-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Seguridad Vial Grupo VI- Pcia.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Ruta. 40 Inter Ruta. 7 Lujan De Cuyo - Sec. I Inter 7 - Inter 60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 xml:space="preserve">Ruta 40 Inter Ruta 7 Lujan de Cuyo Sección Iímite Inter. 60 – Inter. 2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073.000</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jc w:val="both"/>
        <w:rPr/>
      </w:pPr>
      <w:r>
        <w:rPr>
          <w:rFonts w:cs="Switzerland" w:ascii="Switzerland" w:hAnsi="Switzerland"/>
          <w:sz w:val="20"/>
        </w:rPr>
        <w:t>Se encuentran incluidas en este programa las obras necesarias y comprometidas en los corredores de vinculación con los países limítrofes. Asimismo, se concentran los proyectos tendientes a pavimentar los corredores de ru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han incorporado en este programa intervenciones destinadas a solucionar problemas puntuales de seguridad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programa concentra dos objetivos fundamentales: primero, resolver problema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6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5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AR - 0202)</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2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Mejoramiento y Reposición de  Rutas - Fase 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Mejoramiento y Reposición de Rutas - Fase I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47.847.000</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b/>
          <w:b/>
          <w:u w:val="single"/>
        </w:rPr>
      </w:pPr>
      <w:r>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31 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9 Ugchara Puesto del Mar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9 Puesto del  Marque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7 Variante Alta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0.000</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AR - 02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oncentra dos objetivos fundamentales: primero, resolver problema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spacing w:lineRule="auto" w:line="288"/>
        <w:ind w:firstLine="1134"/>
        <w:rPr>
          <w:rFonts w:ascii="Switzerland" w:hAnsi="Switzerland" w:cs="Switzerland"/>
          <w:sz w:val="20"/>
          <w:u w:val="single"/>
        </w:rPr>
      </w:pPr>
      <w:r>
        <w:rPr>
          <w:rFonts w:cs="Switzerland" w:ascii="Switzerland" w:hAnsi="Switzerland"/>
          <w:sz w:val="20"/>
          <w:u w:val="single"/>
        </w:rPr>
      </w:r>
    </w:p>
    <w:p>
      <w:pPr>
        <w:pStyle w:val="TextBody"/>
        <w:spacing w:lineRule="auto" w:line="288"/>
        <w:ind w:firstLine="1134"/>
        <w:rPr/>
      </w:pPr>
      <w:r>
        <w:rPr>
          <w:rFonts w:cs="Switzerland" w:ascii="Switzerland" w:hAnsi="Switzerland"/>
          <w:sz w:val="20"/>
        </w:rPr>
        <w:t>Se encuentran incluidas en este programa las obras necesarias y comprometidas en los corredores de vinculación con los países limítrof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concentra los proyectos tendientes a pavimentar los corredores de rutas e incorpora intervenciones destinadas a solucionar problemas puntuales de seguridad vi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asos Fronterizos y  Corredores de Integración</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N 40- Tramo Agua Clara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40 Río Mayo - Límite con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Límite con Chaco - El Caburé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16 Límite con Chaco Talav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16 Coronel Oyeros - El Galp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40 Empalme  RN 144 - El Sosn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40 Malargü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I - Empalme Ruta 3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16 Límite con Chaco - El Caburé Sección Los Pirpintos - El Cabur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Límite con Salta - Empalme Ruta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158 Villa María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Límite con Chubut - Empalme Ruta Provincial 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argü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KM 351 - KM 37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uy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imen Aike - Aymon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argüe - Límite con Neuquen KM 350 - KM 370/389/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Gualeguaychu Paso de los Li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0.556.000</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5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Este subprograma incluye todas aquellas obras que por disposición superior se han gestionado total o parcialmente a través de jurisdicciones subnacionales con mayor o menor grado de particip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tienen características variadas, pudiendo abarcar: obras nuevas, cambios y mejoras de trazado, ampliaciones de capacidad, repavimentaciones y obras de mejoramiento en general.</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s con Provincia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76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76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76 Punta del Agua - Pircas Negr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76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11 - Famatina Límite con Catamarc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rovincial 19 Wanda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76 Punta Jague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taliva Roca -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101 Acceso al Alc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Internacional Paso de Jama en la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11 Famatina-Límite con Catamarca Km25-Campanas (Acceso a S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 xml:space="preserve">Ruta 3 - Planta Ruta 12-Calle Italia - Autoví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25 Puente sobre Río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244 Pas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 xml:space="preserve">Ruta 16 El Caburé - Límite con Salt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 xml:space="preserve">Ruta 16 Puente  Roque Saenz Peña-Límite con Sgo Del Estero           </w:t>
            </w:r>
          </w:p>
        </w:tc>
        <w:tc>
          <w:tcPr>
            <w:tcW w:w="2268" w:type="dxa"/>
            <w:tcBorders/>
          </w:tcPr>
          <w:p>
            <w:pPr>
              <w:pStyle w:val="Normal"/>
              <w:keepNext w:val="true"/>
              <w:keepLines/>
              <w:rPr>
                <w:rFonts w:ascii="Arial" w:hAnsi="Arial" w:cs="Arial"/>
              </w:rPr>
            </w:pPr>
            <w:r>
              <w:rPr>
                <w:rFonts w:cs="Arial" w:ascii="Arial" w:hAnsi="Arial"/>
              </w:rPr>
              <w:t xml:space="preserve">Subgerencia de Obras y Conces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 xml:space="preserve">Ruta 95 Emp Ruta 286-Límite con Chaco Sec. I  Km 862,31-912,02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 xml:space="preserve">Ruta 95 Emp Ruta 286 - Límite con Chaco Sec. II Km912,02-941,20    </w:t>
            </w:r>
          </w:p>
        </w:tc>
        <w:tc>
          <w:tcPr>
            <w:tcW w:w="2268" w:type="dxa"/>
            <w:tcBorders/>
          </w:tcPr>
          <w:p>
            <w:pPr>
              <w:pStyle w:val="Normal"/>
              <w:keepNext w:val="true"/>
              <w:keepLines/>
              <w:rPr>
                <w:rFonts w:ascii="Arial" w:hAnsi="Arial" w:cs="Arial"/>
              </w:rPr>
            </w:pPr>
            <w:r>
              <w:rPr>
                <w:rFonts w:cs="Arial" w:ascii="Arial" w:hAnsi="Arial"/>
              </w:rPr>
              <w:t xml:space="preserve">Subgerencia de Obras y Conces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 xml:space="preserve">Ruta A008 Losa S/ Ex Vías Ferrocarril Belgrano - Empalme Avenida Belgrano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101 Bernardo de Y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98-Vera-Tostado-Km77-Km123,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101 San Antonio - Piña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alcheta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725.000</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72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habilitaciones Meno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s Tucumanesas - Say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58 Variante desde Ruta Nacional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 Roque-Hu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16-Paso por Resistencia - Empalme Ruta 63-Empalme Ruta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40-Bajada del Agrio - Chos Malal -  Pcia.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3 Río Milna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La Matan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modoro Rivadavia - Rada Till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Acceso A Rada Tilly - Caleta Oliva - Sección I</w:t>
            </w:r>
          </w:p>
        </w:tc>
        <w:tc>
          <w:tcPr>
            <w:tcW w:w="2268" w:type="dxa"/>
            <w:tcBorders/>
          </w:tcPr>
          <w:p>
            <w:pPr>
              <w:pStyle w:val="Normal"/>
              <w:keepNext w:val="true"/>
              <w:keepLines/>
              <w:rPr>
                <w:rFonts w:ascii="Arial" w:hAnsi="Arial" w:cs="Arial"/>
              </w:rPr>
            </w:pPr>
            <w:r>
              <w:rPr>
                <w:rFonts w:cs="Arial" w:ascii="Arial" w:hAnsi="Arial"/>
              </w:rPr>
              <w:t xml:space="preserve">Subgerencia de Obras y Conces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cceso A Rada Tilly - Caleta Oliva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Uspallata Límite con Chile -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Río Las Vueltas-Va. Turistíca El Chaltén - Acceso  a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Las Heras - Los Antiguos Secc: Km 78-P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Las Heras - Perito Moreno Secc: Las Heras Km 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Esperanza - El Cerr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ío Marapa – Ppio. Autop. Secc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ío Marapa - Principio de Autopista -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Variante Paso por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lang w:val="en-GB"/>
              </w:rPr>
            </w:pPr>
            <w:r>
              <w:rPr>
                <w:rFonts w:cs="Arial" w:ascii="Arial" w:hAnsi="Arial"/>
                <w:lang w:val="en-GB"/>
              </w:rPr>
              <w:t>Ruta 40S-Lim. con Chubut- P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Empalme RN 75 con RN 3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ampana -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12 Cerrito - Empalme RN 12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168 Acceso Ciudad de Santa Fe -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San  Martín de los Andes Empalme Ruta 231 Secc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3 - variante Caleta Ol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510 Valle Fértil - Empalme RP 1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143 - Santa Isabel- Chacharramendi -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ruce por Ciudad Clori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3 – Límite con Chubut - Caleta Ol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158 San Francisco - Río Cuarto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12 Esquina - Goya (Puente   s/R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12 La Paz - Esquina (obra faltante 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11 Variante Victoria y Nexo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exión Vial Sudoeste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exión Eje Vial Sudoeste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cceso a Ranchos desde Ruta Provincial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San Javier - Panambi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acional 81-Las Lomitas-Lim con Salta-E.R.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Ex Ruta.P412-Vte.Quebrada Las Bur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acional Nro. 3 - Khami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acional Nro. 3 - Kosovo - La Herradura</w:t>
            </w:r>
          </w:p>
        </w:tc>
        <w:tc>
          <w:tcPr>
            <w:tcW w:w="2268" w:type="dxa"/>
            <w:tcBorders/>
          </w:tcPr>
          <w:p>
            <w:pPr>
              <w:pStyle w:val="Normal"/>
              <w:keepNext w:val="true"/>
              <w:keepLines/>
              <w:rPr>
                <w:rFonts w:ascii="Arial" w:hAnsi="Arial" w:cs="Arial"/>
              </w:rPr>
            </w:pPr>
            <w:r>
              <w:rPr>
                <w:rFonts w:cs="Arial" w:ascii="Arial" w:hAnsi="Arial"/>
              </w:rPr>
              <w:t xml:space="preserve">Subgerencia de Obras y Conces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 - Repavimentación y Pavimentación Cruce con Ruta P.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acional 288 - Puerto Santa Cruz - Punta Qu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cceso a Parque Nacional  Glaciar Perito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40-Perito Moreno - Bajo Caracoles -Sección I : P. Moreno - KM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Nacional  40- Tramo  Tres Lagos Empalme  Ruta Provi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40 - Tres Lagos - Empalme  Ruta P. 11 – Sec. : Km 86 - Ruta P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40 - Empalme  Ruta Provincial 11  - El Cerrito – Secc .I :El Cerrito Km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40-Empalme Ruta Provincial 11-El Cerrito - Sección II: Km 34 - Empalme  Ruta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40 - Tapi - Aike - Cancha Ca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40 - Cancha Carrera - Puente s/Río Turbio (long. 25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40-Cancha Carrera -Puente  s/Río Turbio-Sección Km21,25 -Km2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s/n Acceso  a El Chaltén por Parque Nacional Los Glaci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Variante Laguna La Pica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utopista Rosario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General Belgrano- Gral. Gü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lang w:val="fr-FR"/>
              </w:rPr>
            </w:pPr>
            <w:r>
              <w:rPr>
                <w:rFonts w:cs="Arial" w:ascii="Arial" w:hAnsi="Arial"/>
                <w:lang w:val="fr-FR"/>
              </w:rPr>
              <w:t>Empalme  RN 81- Límite con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Suncho-Corral-Emp RN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Límite con Sta Fe - Band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40S- Malargüe  - Barrancas Sec.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40S- Malargüe  - Barrancas Sec.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288- Piedrabuena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3 - Acceso Sur a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Lujan de Cuyo - Tunuyan Seccio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34-Cruce Urbano Cdad. Rafa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40S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3-Gran Bajo S. Julian -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40S- P. Moreno-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40S-Bajo Caracoles-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12-Empalme RP25-Pico Trunc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40S-28 Noviembre-Rospentek</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uta 40S-Tres Lagos-Empalme RP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235.000</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2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ste subprograma se agrupan todas las acciones llevadas a cabo por el Organismo en lo que atañ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 A011 Corredor 28 Resistencia - Límite con Par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T 31 Ruta 33 Bahía Blanca - Empalme Ruta Nacional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08.000</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38 Paso Externo - S.F. del Valle de Catamarca y Puente sobre Rí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ro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ente sobre Arroyo 2do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uente sobre Río Capay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 xml:space="preserve">Puente sobre Río Malargüe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Alum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Puente sobre Brazo 1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uente sobre Brazo 3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sobre Arroyo Zanj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 sobre Río Sal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 xml:space="preserve">Puente  Zarate Brazo Largo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Puente s/Río Coyle - Reparación de Fundac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Puente  s/Río Guayquira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Puente  s/Río Salad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Puente  s/Aº Felici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Puente  s/Río Perico y Arroy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Puente  s/Río Ambas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Puente  s/Río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Puente  s/Arroyo Las Tu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Puente  s/Río Carcara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s/Arroyo Mbi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Puente  s/Río Chunia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 xml:space="preserve">Ruta 123 Esteros Batel y Batelito Puente Nuevo y Accesos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90.000</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las obras a realizarse en los Corredores Viales Concesionados que fueron delegadas a este Organismo mediante el Decreto Nº 508/04, en el cual se establece que la Dirección Nacional de Vialidad implementará la ejecución de las obras de infraestructura vial, enunciadas en el Anexo I, que forma parte integrante del mencionado decreto. Las obras serán financiadas con fondos provenientes del Fideicomiso, creado por el Decreto Nº 976 de fecha 31 de julio del 2001.</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 Concesionados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1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2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3-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rredor Vial 4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rredor Vial 5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rredor Vial 6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rredor Vial 1 2ª etapa R226 Km 62-19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rredor Vial 2- 2ª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rredor Vial 3 -2ªetapa Ruta 19 Km230-243,245-247,253-257,263-267,269-276,278-2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rredor Vial 4-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rredor Vial 5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rredor Vial 6-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rredor Vial 1-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rredor Vial 2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rredor Vial 3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rredor Vial 4-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rredor Vial 5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rredor Vial 6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rredor Vial 1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rredor Vial 2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rredor Vial 3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rredor Vial 4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rredor Vial 5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907.000</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 Provincia de Misiones - y en el Corredor de  Los Lagos - Provincia de Río Negr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rPr>
        <w:t>El presente subprograma cuenta con financiamiento parcial del BID  “Programa para el Mejoramiento del Sector Turismo BID 1.648 – Mejora de la Competitividad”.</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de las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de lo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7.000</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MEJORAMIENTO Y REPOSICION DE  RUTAS - FASE 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es una continuación del  programa 22 - subprograma 4, ya que aquí se incluyen nuevas obras de mejoramiento y reposición de rutas para las cuales hubo que crear un nuevo subprograma por encontrarse la totalidad de los proyectos del programa 22 - subprograma 4 cubier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 73 y 83 Quebrada Humahuaca - Parque Nacional Calilegü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40 - Corredor  Minero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acional 151 Empalme Ruta 143 - La Pampa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3 - Enlace con Ruta 21 y  Ruta Nacional 226 - Olavarria - Az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7 (Vía 1 - Serranias Punt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acional  76 - Tramo  Vinchina - Punta del  Agua - Puntas Neg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50 - Tramo Pichanal - San Ramón de la Nueva Or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acional  86 - Tramo Tartagal - Tono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N 51-Tr Campo Quijano-El Tunal Chorrillos-San Antonio de los Cobres Minapona-Alto Chorri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40 - Tramo San Carlos Cachi y Dársena 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86 - Empalme  Ruta Nacional  34 - Tartagal - Tono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Uspallata - Calingasta (Ex ruta 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Unión - Ex Ruta Provincial  3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acional  14 Tramo  San Pedro - Dos Herm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Acceso  a Campo Grande y San José -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Intersección Ruta Nacional 14 y Empalme Ruta Provincial  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 xml:space="preserve">Obras Autovía Nicolás Avellaneda sobre RN 16 Tramo Puente Gral. Belgrano - Rotond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acional 16 - Paso por Saenz Pe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acional 7 - San Martín - Pla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Obras de  Acceso Villa Angela (Norte y Sur) - Ruta Nacional 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acional 89 - Villa Angela - General Pine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Obras Ruta Nacional 38 Tramo Montero- J. B. Alberd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Parque Nacional  Calchaqui entre San Pedro de Colalao y Colala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acional 40 - Tramo El Eje - Río Las Cuev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el Río Sta. María entre las localidades de San José y Palo Seco - Ruta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Autovía Ruta Nacional 11 - Paso Resistencia - Tramo Rotonda con Ruta Nacional 16 - Acceso Aeropuerto Internacional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Obras Empalme Ruta Provincial 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Ferroautomotor Chac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acional 16 corredor bioceanico norte tramo Metan - Avia Tera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construcción Puente Lavalle y repavimentación RN 95 - Tr Puerto Lavalle - Santa Sylv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Neembucu - Integración  Pilar - Bermej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Tres Pozos - Integración Chaco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avimentación Acceso Chol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avimentación Acceso El Maiten-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Obra vial Corcobado- Río Pico y Gualjaina - 1ra Sec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sobre Arroyo Seco - Trevelin - Esq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60 - Empalme  Ruta 9 Limite Catamarca  km. 15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acional  19 - Tramo San Francisco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acional 19 - Tramo  Circunvalación  San Franci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acional  35 empalme  Ruta Nacional  8 - 2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acional 10 - Tramo  Adela María - General Levalle y La Cautiva - Jovi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Obras de Estabilización y contención de barracas - Santa Elena -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Obras reasfaltados de los accesos norte y sur de la Ciudad de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acional 130 - Tramo  Villa Elisa -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acional 36-Prolongacio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Binacional Salto-Concord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Autopista Mesopotamica Seibas - Gualeguaychu - Derivador Rutas 14 y1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Puente San Juan, Rosario Santa Fe, Damas Patricias en General Roca 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acional 7- Tramo La Paz  San Martí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otonda en el cruce de las rutas Provinciales  69 y Nacional 151 - Campo Grande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km. 30 Ruta Nacional 151 Barda del Medio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288-Tramo Empalme RN 3 - La Jul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 40-Tr Perito Moreno- Bajo Caracoles, Chimen,   Aiken, Punta Loyola, Carrera- Río Turbio, El Cer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N 40-Tramo Tres Lagos - Ruta 11-Tres Lagos La Leo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N 3 km. 29 - Monte Aymon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9 - Córdoba - Emp Ruta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Piualito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Victorino de la Pla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v. 66 Autopista La Plata - Río de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v. Mitre calle 55 – Av. Fcio. Var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v. Juan XXIII y Acceso  Parque Industrial Chacabu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v. Vergara calle 23 - Camino G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cceso  Aut. Buenos Aires - La  Plata por Av. Iriarte (Espa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38 - Paso Ext. Cdad.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60-Paso San Francisco - Quebrada de las Angostu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P Nº 12 -Charata- RP Nº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16 Puente  G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 - Comodoro Rivadavia - Caleta Olivia - Rada Tilly - Caleta Olivia – Sec.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3 - Comodoro Rivadavia - Caleta Olivia - Rada Tilly - Caleta Olivia - Sec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3 -Estabilización Cerro Chen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Provincial Nº 12-Emp Ruta Nacional 14-Gualjaina - Empalme R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Provincial Nº 17 - Trevelin - Corcov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Provincial Nº19-Empalme Ruta Nacional  Nº 40-Río Pi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Provincial Nº56 y 40 - Empalme Ruta Provincial Nº20-Empalme Ruta Nacional Nº40 - Alto Río Sengu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Provincial Nº70 - El Maiten - Emp Ruta Nacional Nº 40 (Ex 25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pPr>
            <w:r>
              <w:rPr>
                <w:rFonts w:cs="Arial" w:ascii="Arial" w:hAnsi="Arial"/>
              </w:rPr>
              <w:t>Ruta Provincial</w:t>
            </w:r>
            <w:r>
              <w:rPr>
                <w:rFonts w:cs="Arial" w:ascii="Arial" w:hAnsi="Arial"/>
                <w:lang w:val="en-GB"/>
              </w:rPr>
              <w:t xml:space="preserve"> Nº71 - Empalme Ruta Nacional Nº 258 - Chol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8 - Río Cuarto - Sta. Catalina (Ex Holmberg)</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35 Emp RN Nº7 - Emp RNNº8 - Puente  s/Arroyo el Gato Km 669,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38 Puente  s/Río San Antonio en Carlos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158 - cruce urbano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 Provincial 10 - Límite La Pampa y Gral. Le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Ruta Provincial 90 - Alcira Gigena Gral. Cab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E57- Intersección Ruta Provincial Nº53 - Inter Ruta Nacional Nº 3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Puente Reconquista - Goya - Puente nuevo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11 - Aeropuerto El Pucú - Empalme  Ruta Nacional Nº 8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11 - Nueva Av. de Circunvalación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86 - Misión Tacagle – Ruta Nacional Nº 95 - Empalme Ruta Provincial Nº 22 - Empalme  Ruta Nacional Nº 95 y acceso a Va. Gral. Gü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86 - Va. Gral. Güemes - Empalme  RPNº 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Provincial Nº 1 - Misión Laishi - El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pPr>
            <w:r>
              <w:rPr>
                <w:rFonts w:cs="Arial" w:ascii="Arial" w:hAnsi="Arial"/>
              </w:rPr>
              <w:t>Ruta Provincial</w:t>
            </w:r>
            <w:r>
              <w:rPr>
                <w:rFonts w:cs="Arial" w:ascii="Arial" w:hAnsi="Arial"/>
                <w:lang w:val="en-GB"/>
              </w:rPr>
              <w:t xml:space="preserve"> Nº 2 - Empalme  Ruta Nacional  11 - Riacho He - 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Provincial Nº 1 - Acceso Sur a San Salvador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79 - Esperanza de los Cerrillos y Casa de Pied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7 - Sector Agua de las Avisp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40 - Luján de Cuyo - Tunuyán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143 - Salto de la Rosa - San Raúa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145 (ex P224) - Paso Pehuenche - Sección II -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145 (ex P224) - Paso Pehuenche - Sección II - B - Acceso  a Cajón Grande - Límite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Paso Pehuenche Sección III - A - Acceso  a Cajón Grande - Límite con Chile (Km 0 -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644.000</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MEJORAMIENTO Y REPOSICION DE RUTAS - FASE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es una continuación de los subprogramas 4 y 9 del programa 22-Construcciones, ya que aquí se incluyen nuevas obras de mejoramiento y reposición de rutas para las cuales hubo que crear un nuevo subprograma por encontrarse la totalidad de los proyectos de los  subprogramas  4 y 9  cubier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Ferrocarril Trasan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uente internacional Encarnación - Posad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2 - Neuquen-Pino Hach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40 - Acceso  Buta Ranquil y Barr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40 – Puente  s/Arroyo Pilmatu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231 – Circunvalación Villa la Angostu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234 San Martín de los Andes - Empalme  RNNº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22-Chichinales-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23-Pilcaniyeu Viejo-Empalme  RNNº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40-Emp RNNº23-Uorquin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258-Mejora Red Vial Barilo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9 CVNº5:Obra 24-b: Ruta Provincial Nº3 – Empalme  Ruta Nacional Nº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16-Límite con Chaco- Empalme Ruta Nacional Nª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40 - Payogasta- Empalme  Ruta Nacional Nº5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150 Ischigualasto-Ruta Nacional Nº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Ex Ruta P 12-Pachaco Calin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7 repavimentación Vía 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3 Autovía - Aeropuerto R. Gallegos-Planta LU 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3-Piedrabuena-Puente  s/Río S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168 - B/N Ruta Provincial Nº1 – Acceso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168 - Río Colastiné - Túnel Subfluvial Hernand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168 – Sta. Fe - Túnel Subfluvial Hernandarias - Intercambiador La Guardia - Puente sobre Río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178 - Empalme  Ruta Nacional Nº 33 - Villa Eloi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178 - Las Rosas - Empalme Ruta Nacional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A 008 Av. Circunvalación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A 008 Río Paraná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unicipalidad de Arroyo Seco - Acceso  Alt. Tránsito Pesado desde RNNº 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unicipalidad de Ceres - Pavimentación Urbana – Ruta 34 Arterias Urb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3 Portada Parque Nacional - Bahía Lapata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38 Río Marapa (Alberdi) - Principio Autopista - Sección I: Río Marapa (Alberdi) - Acceso  a Agu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38 Río Marapa (Alberdi) - Principio Autopista - Sección V: Empalme  Traza actual – Principio Autopi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Intersección Av. General Paz y Camin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lang w:val="fr-FR"/>
              </w:rPr>
            </w:pPr>
            <w:r>
              <w:rPr>
                <w:rFonts w:cs="Arial" w:ascii="Arial" w:hAnsi="Arial"/>
                <w:lang w:val="fr-FR"/>
              </w:rPr>
              <w:t>Intersección Rutas: 127/P6 - 127/P2 - 12/131/P32 - 18/P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Intersección RNNº A015 y Calle Rösch (Concord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35 Sta. Rosa - Ataliva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35 y P102 - Rotonda Int. (Castex)</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22 - Neuquén - Arroyito Intersección Ruta Nacional Nº 22 y Ruta Nacional Nº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otonda Empalme Ruta Provincial Nº 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11 - A012 – Acceso  Sur - Mejor. Ferrovial - Intercambiador Ruta Nacional Nº 11 y A012 y Puente  s/desví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3-Ushuaia-Lapataia Intersección Av. H. Irigoyen/L. N. Alem Portal Acceso  Parque Nacional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3 - V- 1 Rotanda Polivalente de Arte - Empalme  Vte. RNNº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3 Cañuelas-San Miguel del Mo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8 Fátima Arrecif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8 Arrecifes - Pergam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188 Variante por Pergam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260 Empalme  Ruta Nacional Nº40 (S) - Empalme Ruta Provincial Nº51-Sección 1 y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260 Empalme Ruta Provincial Nº 51- Límite con Chile Sección 1 y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7 Variante Paso por Palmi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19 Autopista Santa Fe -San Francisco Sección 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19 Autopìsta Sta. Fe-San Francisco Secció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19 Autopista Sta. Fe-San Francisco Secció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TECAR-Construcción Complejo terminal de Carg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 xml:space="preserve">Ruta 79 La Antigua-Empalme Ruta 60 - Km 333 - Empalme Ruta 60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 xml:space="preserve">Ruta 258 Variante Ruta 237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 xml:space="preserve">Villa Dolores - Quilmes Km 198,65-266,41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675.000</w:t>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7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ste programa ha sido incluido atento a las características de las obras a ejecutar, las cuales no sólo incluyen tareas de intervención en los tramos, sino también todas las actividades de conservación, constituyéndose en una nueva modalidad de gest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l resultado final de la gestión tiende a obtener condiciones globales de transitabilidad y seguridad en los tramos previstos.</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CREMA I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CREMA II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 xml:space="preserve">Crema III- 8º Préstamo BIRF 7242 "Gestión de Activos Viales"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5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 xml:space="preserve">Crema IV </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3.095.000</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CREMA I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presente subprograma se agrupan sólo las mallas que se licitaron en una primera etapa, las cuales se encuentran financiadas en la actualidad solamente con Fuente Tesoro Nacional, por haber concluido el período de financiamiento de las mismas por parte del Banco Internacional de Reconstrucción y Fomento (BIRF).</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105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alla 209 B-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34.000</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 xml:space="preserve">CREMA II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ente subprograma agrupa solamente las obras que son financiadas parcialmente  por el 7º Préstamo  del Banco Internacional de Reconstrucción y Fomento.</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131 - Ruta Nacional Nro. 40 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38 - Rutas Nacionales Nros. 81 y 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B Ruta A012-33-34-9 (O) - 9(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60 y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B Ruta 3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409 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Malla 314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686.000</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b/>
          <w:b/>
          <w:sz w:val="28"/>
        </w:rPr>
      </w:pPr>
      <w:r>
        <w:rPr>
          <w:rFonts w:cs="Ottawa" w:ascii="Ottawa" w:hAnsi="Ottawa"/>
          <w:b/>
          <w:sz w:val="28"/>
        </w:rPr>
        <w:t xml:space="preserve">CREMA III- 8º PRESTAMO "GESTION DE ACTIVOS VIALES" </w:t>
      </w:r>
    </w:p>
    <w:p>
      <w:pPr>
        <w:pStyle w:val="Normal"/>
        <w:jc w:val="right"/>
        <w:rPr>
          <w:rFonts w:ascii="Ottawa" w:hAnsi="Ottawa" w:cs="Ottawa"/>
          <w:sz w:val="28"/>
        </w:rPr>
      </w:pPr>
      <w:r>
        <w:rPr>
          <w:rFonts w:cs="Ottawa" w:ascii="Ottawa" w:hAnsi="Ottawa"/>
          <w:b/>
          <w:sz w:val="28"/>
        </w:rPr>
        <w:t>BIRF 724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ente subprograma agrupa solamente las obras que son financiadas parcialmente  por el 8º Préstamo del Banco Internacional de Reconstrucción y Fomento.</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209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513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10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11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301-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3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2B-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4-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08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13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101B-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102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02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8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207/3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31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402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123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1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2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2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4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4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1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07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108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2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201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2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3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401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505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1.529.000</w:t>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5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5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b/>
          <w:b/>
          <w:sz w:val="28"/>
        </w:rPr>
      </w:pPr>
      <w:r>
        <w:rPr>
          <w:rFonts w:cs="Ottawa" w:ascii="Ottawa" w:hAnsi="Ottawa"/>
          <w:b/>
          <w:sz w:val="28"/>
        </w:rPr>
        <w:t xml:space="preserve">CREMA IV </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sistema de gestión de ejecución de obras de recuperación y  mantenimiento. Las obras incluidas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313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313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3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5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5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6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50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3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3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4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5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7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11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12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208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209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1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3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401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405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406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5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510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537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63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6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33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36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331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140 -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 xml:space="preserve">Malla 530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 xml:space="preserve">Malla 634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 xml:space="preserve">Malla 512 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 xml:space="preserve">Malla 512 B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 xml:space="preserve">Malla 115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 xml:space="preserve">Malla 311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 xml:space="preserve">Malla 403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 xml:space="preserve">Malla 308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 xml:space="preserve">Malla 430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alla 513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406 D (Ruta Nacional 60 y 3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alla 406 Tramo Salta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 xml:space="preserve">Malla 433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 xml:space="preserve">Malla 434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 xml:space="preserve">Malla 307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 xml:space="preserve">Malla 436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 xml:space="preserve">Malla 231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246.000</w:t>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1:00Z</dcterms:created>
  <dc:creator>Claudio Paolinelli</dc:creator>
  <dc:description/>
  <dc:language>en-US</dc:language>
  <cp:lastModifiedBy>Claudio Paolinelli</cp:lastModifiedBy>
  <cp:lastPrinted>2005-09-14T03:58:00Z</cp:lastPrinted>
  <dcterms:modified xsi:type="dcterms:W3CDTF">2005-09-14T06:58:00Z</dcterms:modified>
  <cp:revision>24</cp:revision>
  <dc:subject/>
  <dc:title>ENTIDAD 604</dc:title>
</cp:coreProperties>
</file>