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TIDAD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17F00B-F366-4FBC-8C70-8596C6C5A4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TIDAD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