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1 Sep 2005 18:4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C9AF4DD-F906-4698-80A5-2E75C0685624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5/PDF2005/TP2005/07SETIEMBRE2005/tp130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1 Sep 2005 18:40:3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9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