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Sep 2005 18:4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4B9E733-DB01-43B0-9904-C6A1917AD1E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eriodo2005/PDF2005/TP2005/07SETIEMBRE2005/tp130/ley/guiajuren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Sep 2005 18:4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