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4313C4-9C0D-41AA-9E28-FBD79B58F4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