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A9AA38-59A9-4E82-98EC-743F8CB0E2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