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5B7FA8-BFA6-4907-8BD1-0F43B8900B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