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IDAD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5A3929-3B2F-4FDE-A089-D5532194C72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IDAD 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