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F64A32-5228-4B18-A332-DABB7EB21E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