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18D8E51-953F-47D5-B640-1D9A6617C7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