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1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4F464CA-E4C2-4634-8A1A-9DDB27B9EDB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1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