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1 Sep 2005 18:41:3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2D800568-9565-4DA9-AF95-7B99E0A0A1F2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eriodo2005/PDF2005/TP2005/07SETIEMBRE2005/tp130/ley/guiajuren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1 Sep 2005 18:41:3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5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