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640EF3-90CD-4E77-BC5A-4BC267882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