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B18BE7-AC45-4CCF-9599-91365656D0B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