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5 18:41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74E5676-AE5F-4CFD-BE44-BDDE1D92DFE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5/PDF2005/TP2005/07SETIEMBRE2005/tp130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5 18:41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