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920F5E-9B95-448C-83F5-DC1011B29A6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