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A7A61B-CCE2-459F-A84C-DF2215AFC1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