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F4E1212-5CEB-4D73-BB46-87078D55E1D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