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5B14F8-CCC1-41A5-BDC9-639DC1EACA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