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B555A83-3CBB-4B71-9D18-620A2CE4427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