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2816E0F-0CCA-4067-B155-DD3D9ECE2DE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