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C5F293-1D86-48AD-B206-46A9ADD9D1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