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05F9C5E-60E0-4F9F-AE8D-51496365A26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