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096F55C-9D77-4181-830E-2ABEC11A4BE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