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5 18:41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A15BE52-3085-4625-8AD9-241AAB1BB7B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5/PDF2005/TP2005/07SETIEMBRE2005/tp130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5 18:41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