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Sep 2005 18:4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F982536-6B28-4AB6-BD66-A1101F60A28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5/PDF2005/TP2005/07SETIEMBRE2005/tp130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5 18:4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