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44063EF-03CC-4040-92EA-D215D96A84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