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170F30-9E23-4766-AFF4-D2F6F5CBCF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