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9A0864-3C14-4F43-A64F-9F41DD3133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