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3045AA-3E0C-45F3-91B0-40C81B51E7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