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444F5B6-B423-4397-923E-8B2099C08F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