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8A50FA-EEC6-429D-B1F6-EB44C6E381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