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8821CE4-8B02-4B05-AAB5-55A70F0009C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