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6854C2-BC40-4D8B-A83A-EE2634F6D1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