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39BA62-29A4-474C-AA8C-5B0AD8F74F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