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045C812-D625-4719-9F28-3DC9A8BD9759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