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83040A1-76C8-4553-9C21-F897CA1BC5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