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AC4C71B-3DC3-404F-9150-49B4788716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