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A304DED-C37E-46D6-A6A7-EFB56E079B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