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B46D2B-2C04-4E09-B8F8-E4C0563B9B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