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7EE7E3-CEE8-4D2C-8E25-88FA51CBA48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