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15B57E-38B8-4C66-BEDA-4E27790FB6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