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189A18B-F0ED-47C7-916D-99C7D5A177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