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81FDC3-123C-4B56-B435-54A6292478F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