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09EB7F6-72AD-4291-B7EE-C7850924AD8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