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E70264-111F-4D25-8F55-F6CE3321F6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