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0A12DB-7DA2-458A-B2FD-63F910C90D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