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AEF1C6-DDCE-4E54-A834-7B2911AE1B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