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31FB6D-165F-4AC7-A5C9-C40847EF48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